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Board of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oning Appeals Hear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April 20, 2010 at 5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Proceedings of the Village of Spring Green Board of Zoning Appeals hearing on April 20, 2010 at 5:00 p.m., Village Office, 154 N. Lexington St. Spring Green, W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1.</w:t>
        <w:tab/>
        <w:t xml:space="preserve">Call to Order.  </w:t>
      </w:r>
      <w:r>
        <w:rPr/>
        <w:t>Leslie Shultz called the hearing to order at 5:00 p.m.  Members present were:  Leslie Shultz, Julie Kardatzke, Nick Liegel, and alternate Doug Feiner. Michael Mertens was not present and there is one vacant seat at this time. Others present: Wendy Crary, Ed Lilla, Andrea Kinney, and Tim C. Kinney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 xml:space="preserve">2. </w:t>
        <w:tab/>
        <w:t xml:space="preserve">Approve Agenda.  </w:t>
      </w:r>
      <w:r>
        <w:rPr/>
        <w:t>Motion by Feiner, second by Liegel to approve the agenda.  Motion carried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3.</w:t>
        <w:tab/>
        <w:t xml:space="preserve">Consideration on a request by Tim &amp; Andrea Kinney for a variance for accessory building height on parcel #182-0296, 270 Baltimore Street, Spring Green, W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4.</w:t>
        <w:tab/>
        <w:t xml:space="preserve">General Public Comment.  </w:t>
      </w:r>
      <w:r>
        <w:rPr/>
        <w:t>Kardatzke, a neighbor of the Kinney’s, state that she personally likes the existing structure and has no objections to replacing it with a similar building. There was no additional public comment at this time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5.</w:t>
        <w:tab/>
        <w:t xml:space="preserve">Adjournment.   </w:t>
      </w:r>
      <w:r>
        <w:rPr/>
        <w:t>Motion by Liegel, second by Kardatzke to adjourn the public hearing at 5:03 p.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06:00Z</dcterms:created>
  <dc:creator>Kent Royster, Administrator/Clerk/Treasurer</dc:creator>
  <dc:description/>
  <cp:keywords/>
  <dc:language>en-US</dc:language>
  <cp:lastModifiedBy>Village of Spring Green</cp:lastModifiedBy>
  <cp:lastPrinted>2010-04-21T14:40:00Z</cp:lastPrinted>
  <dcterms:modified xsi:type="dcterms:W3CDTF">2010-05-21T17:07:00Z</dcterms:modified>
  <cp:revision>9</cp:revision>
  <dc:subject/>
  <dc:title>Minutes of the </dc:title>
</cp:coreProperties>
</file>