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Park &amp; Recreation Meeting </w:t>
      </w:r>
    </w:p>
    <w:p>
      <w:pPr>
        <w:pStyle w:val="Normal"/>
        <w:jc w:val="center"/>
        <w:rPr>
          <w:b/>
          <w:b/>
          <w:sz w:val="24"/>
          <w:szCs w:val="24"/>
        </w:rPr>
      </w:pPr>
      <w:r>
        <w:rPr>
          <w:b/>
          <w:sz w:val="24"/>
          <w:szCs w:val="24"/>
        </w:rPr>
        <w:t>Wednesday, May 12, 2010</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rPr>
          <w:b/>
          <w:b/>
          <w:sz w:val="24"/>
        </w:rPr>
      </w:pPr>
      <w:r>
        <w:rPr>
          <w:b/>
          <w:sz w:val="24"/>
        </w:rPr>
      </w:r>
    </w:p>
    <w:p>
      <w:pPr>
        <w:pStyle w:val="Normal"/>
        <w:numPr>
          <w:ilvl w:val="0"/>
          <w:numId w:val="2"/>
        </w:numPr>
        <w:rPr>
          <w:sz w:val="24"/>
        </w:rPr>
      </w:pPr>
      <w:r>
        <w:rPr>
          <w:sz w:val="24"/>
        </w:rPr>
        <w:t>Nelson called meeting to order at 5:30 pm.  Committee members present: Vern Liegel, LuEtta Miller and Mark Nelson. Others present: Wendy Crary, Tori Dolan, Anne Yentz, and Greg Wipperfurth.</w:t>
      </w:r>
    </w:p>
    <w:p>
      <w:pPr>
        <w:pStyle w:val="Normal"/>
        <w:numPr>
          <w:ilvl w:val="0"/>
          <w:numId w:val="2"/>
        </w:numPr>
        <w:rPr/>
      </w:pPr>
      <w:r>
        <w:rPr>
          <w:sz w:val="24"/>
        </w:rPr>
        <w:t>Wendy Crary was appointed minute taker.</w:t>
      </w:r>
    </w:p>
    <w:p>
      <w:pPr>
        <w:pStyle w:val="Normal"/>
        <w:numPr>
          <w:ilvl w:val="0"/>
          <w:numId w:val="2"/>
        </w:numPr>
        <w:rPr/>
      </w:pPr>
      <w:r>
        <w:rPr>
          <w:sz w:val="24"/>
        </w:rPr>
        <w:t>Review and approve agenda.  Motion by Liegel, second by Nelson to approve the agenda.  Motion passed with all in favor.</w:t>
      </w:r>
    </w:p>
    <w:p>
      <w:pPr>
        <w:pStyle w:val="Normal"/>
        <w:numPr>
          <w:ilvl w:val="0"/>
          <w:numId w:val="2"/>
        </w:numPr>
        <w:rPr/>
      </w:pPr>
      <w:r>
        <w:rPr>
          <w:sz w:val="24"/>
        </w:rPr>
        <w:t>Motion by Liegel, second by Nelson to approve minutes from the September 9, 2009 Park &amp; Recreation Committee Meeting. Motion passed with all in favor.</w:t>
      </w:r>
    </w:p>
    <w:p>
      <w:pPr>
        <w:pStyle w:val="Normal"/>
        <w:numPr>
          <w:ilvl w:val="0"/>
          <w:numId w:val="2"/>
        </w:numPr>
        <w:rPr>
          <w:sz w:val="24"/>
        </w:rPr>
      </w:pPr>
      <w:r>
        <w:rPr>
          <w:sz w:val="24"/>
        </w:rPr>
        <w:t>Discussion and possible action regarding hours of operation for the municipal swimming pool. The committee discussed the pool hours and the recommendation from the pool staff to change the hours of operation to 1 p.m. – 7 p.m. This recommendation was based on the fact that attendance numbers are very low during the evening hours. The previous hours of operation are 1 p.m. – 5 p.m. &amp; 6 p.m. – 8 p.m. The staff at the pool stated that when the pool is opened back up at 6 p.m. very few people return to utilize the pool. Their thought is that if they stay open straight through without closing for an hour at 5 p.m. that patrons of the pool will be more likely to stay for the evening. Nelson contacted Mike Nachreiner to inquire if swim team can hold their third practice at 7 p.m. during the week instead of 5 p.m. Nachreiner stated that swim team could be held later. Motion by Liegel, second by Miller to recommend to the Village Board that the hours for the municipal swimming pool be changed to 1 p.m. – 7 p.m. with a half hour break from 3:45 p.m. – 4:15 p.m. Motion passed with all in favor.  The committee also discussed holding a Family Fun Day again this year. Motion by Miller, second by Liegel to recommend scheduling a Family Fun Day for June 19</w:t>
      </w:r>
      <w:r>
        <w:rPr>
          <w:sz w:val="24"/>
          <w:vertAlign w:val="superscript"/>
        </w:rPr>
        <w:t>th</w:t>
      </w:r>
      <w:r>
        <w:rPr>
          <w:sz w:val="24"/>
        </w:rPr>
        <w:t xml:space="preserve"> from 1 p.m. – 7 p.m. with food, free admission, and prizes. The grand prize will be a free pool pass for the 2010 season. Motion passed with all in favor.</w:t>
      </w:r>
    </w:p>
    <w:p>
      <w:pPr>
        <w:pStyle w:val="Normal"/>
        <w:numPr>
          <w:ilvl w:val="0"/>
          <w:numId w:val="2"/>
        </w:numPr>
        <w:rPr>
          <w:sz w:val="24"/>
        </w:rPr>
      </w:pPr>
      <w:r>
        <w:rPr>
          <w:sz w:val="24"/>
        </w:rPr>
        <w:t>Discussion and possible action on upgrades/maintenance plans for the Municipal Parks and Pool. The committee discussed the High School Swim Teams solar covers at the pool that they purchased many years ago. Public Works Director, Greg Wipperfurth, informed the committee that the solar cover is falling apart and the pieces are getting into the filters and pumps, which causes major maintenance issues. The cover needs to be disposed of but as it is not the Village’s the RVHS Swim Team needs to dispose of it. The consensus was that Mark Nelson will email Eric Briehl regarding this matter. Greg Wipperfurth stated that he would like to purchase pea gravel to replace the wood chips around the North Park playground equipment; the cost will be approximately $3,000. The committee also discussed the tennis courts. Wipperfurth inquired with the committee about possibly replacing or pulling out the privacy fence by the North Park restrooms. Wipperfurth said that kids are climbing on the fences and then getting onto the roof. Motion by Miller, second by Liegel to recommend to the Village Board that the privacy fence at the North Park restrooms be removed and to purchase pea gravel for the North Park playground equipment. Motion passed with all in favor. Mark Nelson brought up holding another Comedy Night for a Park Shelter fundraiser. A Park &amp; Recreation Committee meeting to discuss the Comedy Night was scheduled for July 14, 2010 at 6:00 p.m.</w:t>
      </w:r>
    </w:p>
    <w:p>
      <w:pPr>
        <w:pStyle w:val="Normal"/>
        <w:numPr>
          <w:ilvl w:val="0"/>
          <w:numId w:val="2"/>
        </w:numPr>
        <w:rPr>
          <w:sz w:val="24"/>
        </w:rPr>
      </w:pPr>
      <w:r>
        <w:rPr>
          <w:sz w:val="24"/>
        </w:rPr>
        <w:t>General Public Comment.  There was no public comment.</w:t>
      </w:r>
    </w:p>
    <w:p>
      <w:pPr>
        <w:pStyle w:val="Normal"/>
        <w:numPr>
          <w:ilvl w:val="0"/>
          <w:numId w:val="2"/>
        </w:numPr>
        <w:rPr/>
      </w:pPr>
      <w:r>
        <w:rPr>
          <w:sz w:val="24"/>
        </w:rPr>
        <w:t>Adjournment.  Motion by Liegel, second by Miller to adjourn at 6:55 pm.  Motion passed with all in favor.</w:t>
      </w:r>
    </w:p>
    <w:p>
      <w:pPr>
        <w:pStyle w:val="Normal"/>
        <w:rPr>
          <w:sz w:val="22"/>
        </w:rPr>
      </w:pPr>
      <w:r>
        <w:rPr>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18:00Z</dcterms:created>
  <dc:creator>Stephen F. Nekola</dc:creator>
  <dc:description/>
  <cp:keywords/>
  <dc:language>en-US</dc:language>
  <cp:lastModifiedBy>Village of Spring Green</cp:lastModifiedBy>
  <cp:lastPrinted>2010-05-26T11:17:00Z</cp:lastPrinted>
  <dcterms:modified xsi:type="dcterms:W3CDTF">2010-07-15T16:13:00Z</dcterms:modified>
  <cp:revision>8</cp:revision>
  <dc:subject/>
  <dc:title>July 21, 1999</dc:title>
</cp:coreProperties>
</file>