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ly 28, 2010 at 7:02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2 p.m.  </w:t>
      </w:r>
    </w:p>
    <w:p>
      <w:pPr>
        <w:pStyle w:val="Normal"/>
        <w:numPr>
          <w:ilvl w:val="0"/>
          <w:numId w:val="6"/>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LuEtta Miller, Dale Hottmann and Vern Liegel. Also present were Linda Schwanke, Greg Wipperfurth, Brian Fuller, Ed Lilla and Jenny Pappas.</w:t>
      </w:r>
    </w:p>
    <w:p>
      <w:pPr>
        <w:pStyle w:val="Normal"/>
        <w:numPr>
          <w:ilvl w:val="0"/>
          <w:numId w:val="6"/>
        </w:numPr>
        <w:tabs>
          <w:tab w:val="left" w:pos="720" w:leader="none"/>
        </w:tabs>
        <w:ind w:left="720" w:hanging="720"/>
        <w:jc w:val="both"/>
        <w:rPr/>
      </w:pPr>
      <w:r>
        <w:rPr>
          <w:b/>
          <w:sz w:val="22"/>
          <w:szCs w:val="22"/>
        </w:rPr>
        <w:t>Approve Minutes:</w:t>
      </w:r>
      <w:r>
        <w:rPr>
          <w:bCs/>
          <w:sz w:val="22"/>
          <w:szCs w:val="22"/>
        </w:rPr>
        <w:t xml:space="preserve">  Hausner moved and Marcus seconded to approve the minutes of the July 14, 2010 Regular Board Meeting.  Motion carried.</w:t>
      </w:r>
    </w:p>
    <w:p>
      <w:pPr>
        <w:pStyle w:val="Normal"/>
        <w:numPr>
          <w:ilvl w:val="0"/>
          <w:numId w:val="6"/>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Liegel moved and Miller seconded to approve the agenda as presented</w:t>
      </w:r>
      <w:r>
        <w:rPr>
          <w:bCs/>
          <w:sz w:val="22"/>
          <w:szCs w:val="22"/>
        </w:rPr>
        <w:t>.  Motion carried.</w:t>
      </w:r>
    </w:p>
    <w:p>
      <w:pPr>
        <w:pStyle w:val="TextBodyInden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Hausner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2"/>
        </w:rPr>
      </w:pPr>
      <w:r>
        <w:rPr>
          <w:sz w:val="22"/>
          <w:szCs w:val="22"/>
        </w:rPr>
        <w:t>Approval of the following Licenses for 4PeteSake, Spring Green, WI:</w:t>
      </w:r>
    </w:p>
    <w:p>
      <w:pPr>
        <w:pStyle w:val="Normal"/>
        <w:numPr>
          <w:ilvl w:val="3"/>
          <w:numId w:val="3"/>
        </w:numPr>
        <w:rPr>
          <w:sz w:val="22"/>
          <w:szCs w:val="22"/>
        </w:rPr>
      </w:pPr>
      <w:r>
        <w:rPr>
          <w:sz w:val="22"/>
          <w:szCs w:val="22"/>
        </w:rPr>
        <w:t>Temporary Class “B”/”Class B” Retailer’s License for the period 08/01/10 – 08/02/10</w:t>
      </w:r>
    </w:p>
    <w:p>
      <w:pPr>
        <w:pStyle w:val="Normal"/>
        <w:numPr>
          <w:ilvl w:val="1"/>
          <w:numId w:val="3"/>
        </w:numPr>
        <w:rPr>
          <w:sz w:val="22"/>
          <w:szCs w:val="22"/>
        </w:rPr>
      </w:pPr>
      <w:r>
        <w:rPr>
          <w:sz w:val="22"/>
          <w:szCs w:val="22"/>
        </w:rPr>
        <w:t>Approval of a contract with Frontier FS for propane price agreement.</w:t>
      </w:r>
    </w:p>
    <w:p>
      <w:pPr>
        <w:pStyle w:val="P5"/>
        <w:numPr>
          <w:ilvl w:val="1"/>
          <w:numId w:val="3"/>
        </w:numPr>
        <w:tabs>
          <w:tab w:val="clear" w:pos="731"/>
          <w:tab w:val="left" w:pos="379" w:leader="none"/>
        </w:tabs>
        <w:spacing w:lineRule="exact" w:line="226"/>
        <w:rPr>
          <w:sz w:val="22"/>
          <w:szCs w:val="22"/>
        </w:rPr>
      </w:pPr>
      <w:r>
        <w:rPr>
          <w:sz w:val="22"/>
          <w:szCs w:val="22"/>
        </w:rPr>
        <w:t>Approval of the request submitted by St. John’s School to utilize the Village Park for a daily noon recess during the 2010 – 2011 school year. In addition St. John’s is requesting the use of N. Washington St. (from Monroe to Daley) for the 9:45 to 10:00 a.m. morning recess Monday – Thursday, the 9:30 to 9:45 a.m. on Fridays and for the noon recess on days funerals are held at the Church.</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stated he inspected the roof at the public works building and felt an extension of the roof would be a better option than creating two separate buildings.  Liegel recommended having a metal roof specialist look at the building.  Prem stated his concern with Option 1 and 2 prepared by Jewell for the July 14 meeting was basically a patch job over an already existing patch job and would rather see a long term fix.  Wipperfurth stated the public works department does not utilize the cement block building space and could potentially be the future home for the police department.  Lilla stated perhaps the two buildings could be separated and one side could be leased out for storage.  Wipperfurth stated if part of the property was leased out, we would lose the tax exempt status.  Prem asked Lilla to come back to the August 11 meeting with a work order for preparing a bid package with options.  No action taken.</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Nelson stated the Park &amp; Recreation Committee discussed bids received for replacement of the shelter(s) at South Park, and those bids ranged from $20K-$28K (for materials only).  Nelson stated the consensus of the Park &amp; Recreation Committee is the replacement of the North Park Daley Street shelter should be a top priority, followed by repairs to the South Park shelters.  Lilla went over two items in need of repair at north park, one of which is a hole in the roof of the pool shelter.  Lilla stated the hole could be patched, or a more long term solution would be to extend the gable roof which would cost approximately $19K.  Lilla stated the floor needs some repair work as well.  Prem stated he did not want to spend a couple thousand dollars on a band-aid; he would rather see money spent on the real fix.  Prem stated he would not be opposed to spending $10K-$20K this year, as a steady flow of repair work needs to be maintained rather than trying to tackle everything at once.  The board discussed the various usages of all of the shelters, and which repair work should be done first.  The consensus of the board was to repair the North Park pool shelter first.  Prem stated bids should be acquired for north and south park, as better pricing may be obtained.  Prem stated if we had to borrow short term, it would not be the end of the world.  Prem moved and Liegel seconded to authorize Lilla to come back to the August 11 meeting with a work order for preparing a bid package for repairs to the park shelter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50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500" w:hanging="0"/>
        <w:rPr>
          <w:sz w:val="22"/>
          <w:szCs w:val="22"/>
        </w:rPr>
      </w:pPr>
      <w:r>
        <w:rPr>
          <w:sz w:val="22"/>
          <w:szCs w:val="22"/>
        </w:rPr>
        <w:t>Prem asked for thoughts on the Daley Street shelter.  Liegel stated he would like a new shelter to be at least 100’ in length with the restrooms and concession area at one end.  Liegel stated he would like a new shelter to be in the same general location, but much larger.  Hottmann stated he felt the parks were important, but there were many other projects, such as road repairs that need to be done.  Liegel stated there has been no money spent on the shelters for over 10 years, and seeing as how Spring Green is a tourist community; the parks need to be well maintained.  Miller stated the KC’s are targeting money for a new shelter, and asked how long that money was going to be available.  Miller stated she was also concerned with the lack of handicapped accessible restrooms.  Hausner stated we need to look at our roads, and may have to schedule the Daley Street shelter out to 2012 or 2013.  Hausner stated the road plan cannot be ignored, along with the needed upgrades to the water and sewer infrastructure.  Marcus stated he felt the Daley Street shelter is a worthwhile project, but does not envision doing it until at least 2012.  Nelson stated we need to have a solid plan with the numbers in place.</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Nelson stated the Park &amp; Recreation Committee received quotes for recycling receptacles ranging from $270 - $575 each.  Nelson stated a total of 10 color-coded receptacles would be required.  Nelson stated the committee recommends purchasing one red and one blue receptacle for now to see how they work before investing a larger sum.  Hausner moved and Marcus seconded to accept the recommendation of the Park &amp; Recreation Committee to purchase two recycling receptacles not to exceed $400 each.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pPr>
      <w:r>
        <w:rPr>
          <w:sz w:val="22"/>
          <w:szCs w:val="22"/>
        </w:rPr>
        <w:t>a.</w:t>
        <w:tab/>
        <w:t>Fuller went over the proposed rules for the Spring Green Dog Park, noting the park would open once the rules had been approved.  The consensus of the board was to change the following rules to the following:</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Rule #3:  Children under the age of 14 must be accompanied by an adult</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Rule #5:  Dogs must be licensed and have current rabies vaccinations</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Rule #6:  Enjoy the park</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sz w:val="22"/>
          <w:szCs w:val="22"/>
        </w:rPr>
      </w:pPr>
      <w:r>
        <w:rPr>
          <w:sz w:val="22"/>
          <w:szCs w:val="22"/>
        </w:rPr>
        <w:t xml:space="preserve">Fuller stated a temporary sign listing the rules would be posted until a metal sign was procured.  The matter of dog waste was also discussed for the Dog Park and at the other village parks.  Liegel moved and Hausner seconded to approve the wording of the Spring Green Dog Park rules as amended.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b.</w:t>
        <w:tab/>
        <w:t>Hausner moved and Liegel seconded to accept the recommendation of Greg Wipperfurth to have the tree at 450 N. Cincinnati Street removed.  Motion carried.</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4"/>
        </w:numPr>
        <w:jc w:val="both"/>
        <w:rPr>
          <w:sz w:val="22"/>
          <w:szCs w:val="22"/>
        </w:rPr>
      </w:pPr>
      <w:r>
        <w:rPr>
          <w:sz w:val="22"/>
          <w:szCs w:val="22"/>
        </w:rPr>
        <w:t>Update on space needs study, employee personnel policy and capital inventory list.</w:t>
      </w:r>
    </w:p>
    <w:p>
      <w:pPr>
        <w:pStyle w:val="Normal"/>
        <w:numPr>
          <w:ilvl w:val="0"/>
          <w:numId w:val="4"/>
        </w:numPr>
        <w:jc w:val="both"/>
        <w:rPr>
          <w:sz w:val="22"/>
          <w:szCs w:val="22"/>
        </w:rPr>
      </w:pPr>
      <w:r>
        <w:rPr>
          <w:sz w:val="22"/>
          <w:szCs w:val="22"/>
        </w:rPr>
        <w:t xml:space="preserve">Update from the State of Wisconsin regarding Senate Hearing on NR 810 Rules concerning mandatory disinfection.  </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There was no general public.</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Liegel moved and Nelson seconded to adjourn at 9:06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0"/>
        </w:tabs>
        <w:ind w:left="150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25:00Z</dcterms:created>
  <dc:creator>The Faherty's</dc:creator>
  <dc:description/>
  <cp:keywords/>
  <dc:language>en-US</dc:language>
  <cp:lastModifiedBy>Village of Spring Green</cp:lastModifiedBy>
  <cp:lastPrinted>2010-08-12T08:53:00Z</cp:lastPrinted>
  <dcterms:modified xsi:type="dcterms:W3CDTF">2010-08-12T14:03:00Z</dcterms:modified>
  <cp:revision>6</cp:revision>
  <dc:subject/>
  <dc:title>Minutes of Regular Session</dc:title>
</cp:coreProperties>
</file>