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ugust 11,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LuEtta Miller, Dale Hottmann and Vern Liegel. Gene Hausner was absent.  Also present were Linda Schwanke, Greg Wipperfurth, Michael Mertens,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Nelson seconded to approve the minutes of the July 28,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Marcus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Nelson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Disbursements.</w:t>
      </w:r>
    </w:p>
    <w:p>
      <w:pPr>
        <w:pStyle w:val="Normal"/>
        <w:numPr>
          <w:ilvl w:val="1"/>
          <w:numId w:val="2"/>
        </w:numPr>
        <w:rPr>
          <w:sz w:val="22"/>
          <w:szCs w:val="22"/>
        </w:rPr>
      </w:pPr>
      <w:r>
        <w:rPr>
          <w:sz w:val="22"/>
          <w:szCs w:val="22"/>
        </w:rPr>
        <w:t>Approval of the following Licenses for the Spring Green Fire District, 327 W. Winsted, Spring Green, WI:</w:t>
      </w:r>
    </w:p>
    <w:p>
      <w:pPr>
        <w:pStyle w:val="Normal"/>
        <w:numPr>
          <w:ilvl w:val="3"/>
          <w:numId w:val="2"/>
        </w:numPr>
        <w:rPr>
          <w:sz w:val="22"/>
          <w:szCs w:val="22"/>
        </w:rPr>
      </w:pPr>
      <w:r>
        <w:rPr>
          <w:sz w:val="22"/>
          <w:szCs w:val="22"/>
        </w:rPr>
        <w:t>Temporary Class “B”/”Class B” Retailer’s License for the period 09/11/10 – 09/12/10</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went over Work Order No. 2010-4 regarding Village Garage Roof Repairs.  Lilla stated there would be two options:  either an extension of the existing roof, or separating the buildings with a 20 foot clear space.  Prem asked if there were any pros/cons of going one way versus another.  Mertens stated either option will solve the water issue; both would drain water to the edge of the roof.  Prem stated we should leave the door open, in case a contractor comes up with another solution – it would at least be worth looking at.  Marcus moved and Hottmann seconded to authorize Jewell Associates to proceed with Work Order No. 2010-4 at a cost not to exceed $3,900 for village garage roof repairs.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went over Work Order No. 2010-3 regarding Spring Green Park Structures, which included repairs to the south park shelters, north park pool shelter, pool house and pool.  Lilla went over several truss options and the board discussed various types of roofing material that could be used.  Nelson moved and Miller seconded to authorize Jewell Associates to proceed with Work Order No. 2010-3 at a cost not to exceed $4,250 for spring green park structure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Prem moved and Liegel seconded to table discussion and possible action on providing municipal water service to Oak Ridge Estates in the town of Spring Gree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Liegel moved and Nelson seconded to proceed with the sale of the village owned sludge tank.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c.</w:t>
        <w:tab/>
        <w:t>Miller gave an update on the last River Valley Court Commission Meeting noting a $75  increase per month retroactive from June 2010 for Judge Schoenmann was approved and Plain agreed to pay the $75.  Miller stated a $75 increase per month for Clerk Kast was also discussed, which would be effective January, 2011.  Miller stated Plain agreed to pay one-third of the budget for a one year trial period, and then it would be re-visited.  Miller stated the 2011 joint municipal court budget would be approximately  $12,000, and right now it is at around $10,000.  Miller stated the Court Commission would meet again in September.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d.</w:t>
        <w:tab/>
        <w:t>Prem asked if we are at the one-third, two-thirds stage yet, or would that be something that would be achieved by the next budget cycle.  Miller stated it would most likely be achieved by the next budget cycle.  The consensus of the board was to support the one-third, two-thirds cost sharing, and formally act during the budget proces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e.</w:t>
        <w:tab/>
        <w:t>Nelson moved and Miller seconded to approve a $200 donation to TRIAD of Sauk County.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numPr>
          <w:ilvl w:val="0"/>
          <w:numId w:val="3"/>
        </w:numPr>
        <w:jc w:val="both"/>
        <w:rPr>
          <w:sz w:val="22"/>
          <w:szCs w:val="22"/>
        </w:rPr>
      </w:pPr>
      <w:r>
        <w:rPr>
          <w:sz w:val="22"/>
          <w:szCs w:val="22"/>
        </w:rPr>
        <w:t>Letter from the Wisconsin Historical Society regarding a notice of entry in the national register and/or state register of historic places.</w:t>
      </w:r>
    </w:p>
    <w:p>
      <w:pPr>
        <w:pStyle w:val="Normal"/>
        <w:numPr>
          <w:ilvl w:val="0"/>
          <w:numId w:val="3"/>
        </w:numPr>
        <w:jc w:val="both"/>
        <w:rPr>
          <w:sz w:val="22"/>
          <w:szCs w:val="22"/>
        </w:rPr>
      </w:pPr>
      <w:r>
        <w:rPr>
          <w:sz w:val="22"/>
          <w:szCs w:val="22"/>
        </w:rPr>
        <w:t>Correspondence from the Wisconsin Department of Natural Resources regarding groundwater contamination at 456 E. Rainbow Road.</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Miller moved and Hottmann seconded to adjourn at 8:02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48:00Z</dcterms:created>
  <dc:creator>The Faherty's</dc:creator>
  <dc:description/>
  <cp:keywords/>
  <dc:language>en-US</dc:language>
  <cp:lastModifiedBy>Village of Spring Green</cp:lastModifiedBy>
  <cp:lastPrinted>2010-08-26T08:41:00Z</cp:lastPrinted>
  <dcterms:modified xsi:type="dcterms:W3CDTF">2010-08-26T13:44:00Z</dcterms:modified>
  <cp:revision>6</cp:revision>
  <dc:subject/>
  <dc:title>Minutes of Regular Session</dc:title>
</cp:coreProperties>
</file>