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August 25,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LuEtta Miller and Vern Liegel. Dale Hottmann was absent.  Also present were Linda Schwanke, Greg Wipperfurth, Wendy Crary, Linda Donnelly, Gene Dischler, Doug Feiner, Terry Shifflet, Kathleen McDonald,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August 11, 2010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Nelson moved and Miller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Liegel moved and Marcus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sz w:val="22"/>
          <w:szCs w:val="22"/>
        </w:rPr>
      </w:pPr>
      <w:r>
        <w:rPr>
          <w:sz w:val="22"/>
          <w:szCs w:val="22"/>
        </w:rPr>
        <w:t>Approval of Financial Report</w:t>
      </w:r>
    </w:p>
    <w:p>
      <w:pPr>
        <w:pStyle w:val="Normal"/>
        <w:numPr>
          <w:ilvl w:val="1"/>
          <w:numId w:val="2"/>
        </w:numPr>
        <w:rPr>
          <w:sz w:val="22"/>
          <w:szCs w:val="22"/>
        </w:rPr>
      </w:pPr>
      <w:r>
        <w:rPr>
          <w:sz w:val="22"/>
          <w:szCs w:val="22"/>
        </w:rPr>
        <w:t>Approval of Disbursements</w:t>
      </w:r>
    </w:p>
    <w:p>
      <w:pPr>
        <w:pStyle w:val="Normal"/>
        <w:numPr>
          <w:ilvl w:val="1"/>
          <w:numId w:val="2"/>
        </w:numPr>
        <w:rPr>
          <w:sz w:val="22"/>
          <w:szCs w:val="22"/>
        </w:rPr>
      </w:pPr>
      <w:r>
        <w:rPr>
          <w:sz w:val="22"/>
          <w:szCs w:val="22"/>
        </w:rPr>
        <w:t>Approval of Snowmobile Trail Land Use Agreement</w:t>
      </w:r>
    </w:p>
    <w:p>
      <w:pPr>
        <w:pStyle w:val="Normal"/>
        <w:numPr>
          <w:ilvl w:val="1"/>
          <w:numId w:val="2"/>
        </w:numPr>
        <w:rPr>
          <w:sz w:val="22"/>
          <w:szCs w:val="22"/>
        </w:rPr>
      </w:pPr>
      <w:r>
        <w:rPr>
          <w:sz w:val="22"/>
          <w:szCs w:val="22"/>
        </w:rPr>
        <w:t>Approval of the following License for JBs Bowling Green, 316 Peterson St., Spring Green, WI:</w:t>
      </w:r>
    </w:p>
    <w:p>
      <w:pPr>
        <w:pStyle w:val="Normal"/>
        <w:numPr>
          <w:ilvl w:val="3"/>
          <w:numId w:val="2"/>
        </w:numPr>
        <w:rPr>
          <w:sz w:val="22"/>
          <w:szCs w:val="22"/>
        </w:rPr>
      </w:pPr>
      <w:r>
        <w:rPr>
          <w:sz w:val="22"/>
          <w:szCs w:val="22"/>
        </w:rPr>
        <w:t>Operators License for Ann Maxwell, 246 Fairview Ct., Spring Green, WI</w:t>
      </w:r>
    </w:p>
    <w:p>
      <w:pPr>
        <w:pStyle w:val="Normal"/>
        <w:numPr>
          <w:ilvl w:val="1"/>
          <w:numId w:val="2"/>
        </w:numPr>
        <w:rPr>
          <w:sz w:val="22"/>
          <w:szCs w:val="22"/>
        </w:rPr>
      </w:pPr>
      <w:r>
        <w:rPr>
          <w:sz w:val="22"/>
          <w:szCs w:val="22"/>
        </w:rPr>
        <w:t>Approval of the following License for Baron Brooks, 122 E. Jefferson St., Spring Green, WI</w:t>
      </w:r>
    </w:p>
    <w:p>
      <w:pPr>
        <w:pStyle w:val="Normal"/>
        <w:numPr>
          <w:ilvl w:val="3"/>
          <w:numId w:val="2"/>
        </w:numPr>
        <w:rPr>
          <w:sz w:val="22"/>
          <w:szCs w:val="22"/>
        </w:rPr>
      </w:pPr>
      <w:r>
        <w:rPr>
          <w:sz w:val="22"/>
          <w:szCs w:val="22"/>
        </w:rPr>
        <w:t>Operators License for Rachel Radel, S12729 Pearl Rd., Spring Green, WI</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Shifflet stated the nitrate levels in the two wells at Oak Ridge Estates are climbing and that he is working with the DNR and Rural Water on the issue.  Shifflet stated he is basically just kicking the tires around for now, exploring different options.  Shifflet asked the board what they thought of the idea of providing municipal water service to Oak Ridge Estates.  Miller asked who would pay for installing the water lines to Oak Ridge Estates.  Prem stated Shifflet would most likely be responsible for the cost of the infrastructure.  Shifflet stated he would pay the village directly for the water and would not meter each tenant.  Marcus stated he was concerned that this would set a precedent thereby opening up the obligation of the village to provide water to future developers outside village limits.  Marcus stated the village competes with the township for new homes and businesses and this could create a disadvantage to the village.  Marcus stated he would rather see the village annex a property before extending water or other municipal services, but this would not work in the case of Oak Ridge Estates as its infrastructure does not meet the standards specified in village ordinances.  Prem stated a higher rate would most likely be charged, which may deter others from requesting extension of village services.  Donnelly stated there would have to be some kind of boundary agreement in place to ensure unamortized capital costs would be covered.  Doug Feiner arrived at 7:18 p.m.  Wipperfurth stated the well capacity of the village would not be affected if Oak Ridge Estates was added.  The consensus of the board was to perform additional research on the topic.  Shifflet stated he did not have any time constraints at this point.  Prem moved and Nelson seconded to table providing municipal water service to Oak Ridge Estates in the town of Spring Green until further research can be conduc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500" w:hanging="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a.</w:t>
        <w:tab/>
        <w:t>Prem stated the tree located at 630 N. Albany Street appears to be in decent health, and if it is removed, it will set precedence.  Prem stated the Tree Commissioner decides whether to remove a village tree.  McDonald stated the tree is probably around 40 years old and it is missing a lot of bark.  McDonald stated every time there is any wind, branches come off of it.  Marcus stated he went and looked at the tree and felt it should not be taken down.  “Call me a tree hugger if you will” Marcus said, “but it should not be removed unless it is shown that the trunk is decaying.”  Liegel stated Chinese Elm trees are very messy, even when they are in healthy condition.  Liegel and Nelson stated they felt the tree should be trimmed, rather than cut down.  Wipperfurth asked who would be responsible for the cost of trimming, as it would be fairly costly due to having to contract out for the work.  Prem stated perhaps it would it be more advantageous to just take it down, rather than maintaining it.  McDonald stated she felt it was not a healthy tree.  The consensus of the board was to get a quote on trimming versus removal of the tree, and ask the tree specialist what their opinion on the health of the tree is.  Nelson moved and Liegel seconded to obtain a quote on trimming or removal of the tree located at 630 N. Albany Street, along with an opinion on the health of the tree and re-visit the topic at the September 8, 2010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b.</w:t>
        <w:tab/>
        <w:t>Donnelly stated she would like the board to look at energy efficient measures during the budget process.  Lilla stated Focus on Energy did an audit of the wastewater treatment plant and identified two projects that would qualify for grant money.  The projects included changing the type of diffusion in the digester and changes to the oxidation ditch control system.  Donnelly urged the board to look at these measures during the budget process.  Prem suggested added them to the Capital Improvement Plan.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c.</w:t>
        <w:tab/>
        <w:t>Feiner stated the Prairie Sanitary District Committee (PSD) met with the auditor last night, and the auditor did not think the rates should be changed at this point.  Feiner asked for a copy of the agreement to adjust the Woodbury resident’s bill to $93.02 each quarter.  Feiner asked questions regarding the quarterly bill submitted to the PSD.  Feiner stated somewhere down the line, the system will not be able to keep up.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d.</w:t>
        <w:tab/>
        <w:t xml:space="preserve">Hausner moved and Miller seconded to donate the Dennis Pearson “beasties” to the Wyoming Valley School, Inc., contingent upon the school picking up and transporting the sculptures.  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e.</w:t>
        <w:tab/>
        <w:t>Marcus moved and Liegel seconded to approve the Village of Spring Green 2011 Budget Timetable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f.</w:t>
        <w:tab/>
        <w:t>Hausner moved and Nelson seconded to approve the Wisconsin Department of Administration’s preliminary estimate of January 1, 2010 population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g.</w:t>
        <w:tab/>
        <w:t>Liegel moved and Marcus seconded to approve the revised Village Zoning Map.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Update on space needs study, employee personnel policy and capital inventory list.</w:t>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There was no general public.</w:t>
      </w:r>
    </w:p>
    <w:p>
      <w:pPr>
        <w:pStyle w:val="Normal"/>
        <w:ind w:left="720" w:hanging="720"/>
        <w:jc w:val="both"/>
        <w:rPr>
          <w:sz w:val="22"/>
          <w:szCs w:val="22"/>
        </w:rPr>
      </w:pPr>
      <w:r>
        <w:rPr>
          <w:sz w:val="22"/>
          <w:szCs w:val="22"/>
        </w:rPr>
      </w:r>
    </w:p>
    <w:p>
      <w:pPr>
        <w:pStyle w:val="Normal"/>
        <w:ind w:left="720" w:hanging="720"/>
        <w:jc w:val="both"/>
        <w:rPr/>
      </w:pPr>
      <w:r>
        <w:rPr>
          <w:sz w:val="22"/>
          <w:szCs w:val="22"/>
        </w:rPr>
        <w:t>10.</w:t>
        <w:tab/>
        <w:t>Miller moved and Nelson seconded to adjourn at 8:44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13:00Z</dcterms:created>
  <dc:creator>The Faherty's</dc:creator>
  <dc:description/>
  <cp:keywords/>
  <dc:language>en-US</dc:language>
  <cp:lastModifiedBy>Village of Spring Green</cp:lastModifiedBy>
  <cp:lastPrinted>2010-09-09T09:44:00Z</cp:lastPrinted>
  <dcterms:modified xsi:type="dcterms:W3CDTF">2010-09-09T14:56:00Z</dcterms:modified>
  <cp:revision>8</cp:revision>
  <dc:subject/>
  <dc:title>Minutes of Regular Session</dc:title>
</cp:coreProperties>
</file>