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September 8,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Gene Hausner, LuEtta Miller, Dale Hottmann and Vern Liegel. Joel Marcus was absent.  Also present were Linda Schwanke, Greg Wipperfurth, Wendy Crary, Andrew Kurek, Arnold Stanek, Michael Mertens, Delbert Ferguson, Terry Shifflet, Ed Lilla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August 25, 2010 Regular Board Meeting as amended.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Liegel moved and Miller seconded to approve the agenda as presented</w:t>
      </w:r>
      <w:r>
        <w:rPr>
          <w:bCs/>
          <w:sz w:val="22"/>
          <w:szCs w:val="22"/>
        </w:rPr>
        <w:t>.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Hausner moved and Nelson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sz w:val="22"/>
          <w:szCs w:val="22"/>
        </w:rPr>
      </w:pPr>
      <w:r>
        <w:rPr>
          <w:sz w:val="22"/>
          <w:szCs w:val="22"/>
        </w:rPr>
        <w:t>Approval of Disbursements</w:t>
      </w:r>
    </w:p>
    <w:p>
      <w:pPr>
        <w:pStyle w:val="Normal"/>
        <w:numPr>
          <w:ilvl w:val="1"/>
          <w:numId w:val="2"/>
        </w:numPr>
        <w:rPr>
          <w:sz w:val="22"/>
          <w:szCs w:val="22"/>
        </w:rPr>
      </w:pPr>
      <w:r>
        <w:rPr>
          <w:sz w:val="22"/>
          <w:szCs w:val="22"/>
        </w:rPr>
        <w:t>Approval of a request submitted by the River Valley School District to have a bonfire at the High School on the evening of Thursday, September 23 and to have a Homecoming Parade on the streets of Spring Green on Friday, September 24.</w:t>
      </w:r>
    </w:p>
    <w:p>
      <w:pPr>
        <w:pStyle w:val="Normal"/>
        <w:ind w:left="720" w:hanging="0"/>
        <w:rPr>
          <w:sz w:val="22"/>
          <w:szCs w:val="22"/>
        </w:rPr>
      </w:pPr>
      <w:r>
        <w:rPr>
          <w:sz w:val="22"/>
          <w:szCs w:val="22"/>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stated Shifflet would have to pay for water usage, plus a twenty-five percent surcharge mandated by the state on a quarterly basis.  Wipperfurth stated he contacted the DNR and Rural Water, and they did not have any regulations pertaining to this issue.  Wipperfurth suggested billing off one main meter.  Crary estimated the village water charge would cost approximately $2,500 per quarter based on Shifflet’s estimate of usage.  Prem stated if we provide the service in one instance, it does not obligate us to do so in another.  Shifflet stated the DNR is comfortable with whatever route he decides to take.  Shifflet stated in the long run it would probably be better to eliminate two high capacity wells.  Prem stated he did not see any reason why it couldn’t be done.  Hausner asked Shifflet if he would be receptive to a boundary agreement.  Shifflet stated he would be agreeable.  Prem asked Wipperfurth to obtain sample agreements, if no one was opposed to moving forward.  Prem stated once the agreements have been obtained, the village attorney can review them.  Prem stated the board would continue to move forward on the issue.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pperfurth went over the quotation from Ridge Top, LLC, and further noted that Mark Alt told him that Chinese Elm trees always loose branches.  Miller stated she felt the tree is healthy.  Wipperfurth stated if the tree is taken down, it will open up a can of worms and then 100 people will come in and want their tree(s) taken down.  Prem stated we could ask the homeowner to kick in some money toward the cost of removing the tree.  Nelson stated when you buy a home, you buy what is there and it is the homeowner’s responsibility to maintain what is there.  Hottmann stated we need a policy or ordinance to handle this type of request.  Hausner moved and Hottmann seconded to table action regarding a tree removal request at 630 N. Albany Street, until further review by the Tree, Street &amp; Sidewalk Committee can be conducted.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lla and Mertens went over the estimates for the north and south park shelters.  Miller stated the estimate for the cost of the North Park shelter is too much money.  Hottmann stated we need to think of what the best value for the village is.  The consensus of the board was to have Mertens look into other alternatives for the North Park shelter.  Prem asked if the board wished to proceed with the South Park shelters and hold off on North Park for now.  Lilla asked what the price point would be.  Nelson stated the price point would be approximately $50K, including the concrete pad.  Hausner moved and Nelson seconded to authorize Jewell Associates to proceed with the bid package for the South Park shelters.  Motion carried.</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a.</w:t>
        <w:tab/>
        <w:t>Hausner moved and Liegel seconded to approve an application for keeping chickens submitted by Seth Alt, parcel #182-0059 located at 252 N. Albany Street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b.</w:t>
        <w:tab/>
        <w:t>Prem stated the parking lot in question at Cardinal seems to be utilized for what it was intended; however the truck traffic could be an issue.  Stanek stated he was told that Hoxie Street would never extend to the industrial park.  Stanek stated he cannot sleep at night because there are beepers going off 24/7.  Stanek asked if there was a noise ordinance.  Prem stated there is a noise ordinance, but it is not applicable to the industrial park.  Stanek stated the noise was becoming a health issue and would take the matter to the state level if necessary.  Hottmann stated he spoke with Jim Jones at Cardinal, and Mr. Jones would like to meet with you to modify some things.  Hottmann stated Cardinal wants to be a good neighbor.  Hottmann stated the best route would be for you to sit down with Cardinal and work out the issues directly with them.  Prem stated he agrees with the truck traffic issues, and there needs to be some changes there.  Stanek stated he would contact Jim Jones and would go from there.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c.</w:t>
        <w:tab/>
        <w:t>Liegel moved and Nelson seconded to approve the Police School Liaison Officer Agreement between The Village of Spring Green and the River Valley School District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d.</w:t>
        <w:tab/>
        <w:t>Wipperfurth stated the water tower was inspected this summer via divers.  Wipperfurth stated there are some interior rust spots where the cell tower was welded on and the cellular company should pay for those repairs.  The board viewed a portion of the video provided by the diving company.  Wipperfurth stated eventually the inside and outside of the water tower will have to be painted, and this would cost approximately $30K.  Prem stated per the video, there are a few items that need attention, but there were no immediate emergency issues.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e.</w:t>
        <w:tab/>
        <w:t>Crary reviewed the 2011 preliminary budget with the board.  Prem stated he was contemplating wiping out the negative fund balance either partially or entirely.  Hausner moved and Nelson seconded to set the property tax levy at $138,700 for the Community Library.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f.</w:t>
        <w:tab/>
        <w:t>Nelson stated the municipal pool is a great feature for the community, but wanted to make sure the other board members were aware at the loss generated each season.  Nelson stated there was a $77K loss in 2008 and a $76K loss in 2009.  Nelson asked, if this were a business, what would we do?  Nelson stated he was just throwing the information out there because it boggles his mind how much money is being lost, and that money could be utilized for a lot of other necessities.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t>g.</w:t>
        <w:tab/>
        <w:t>Prem suggested obtaining sewer rate information from other communities and get the ball rolling on a sewer rate increase, which could be re-visited at the September 22 Board Meeting.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Update on space needs study, employee personnel policy and capital inventory list.</w:t>
      </w:r>
    </w:p>
    <w:p>
      <w:pPr>
        <w:pStyle w:val="Normal"/>
        <w:numPr>
          <w:ilvl w:val="0"/>
          <w:numId w:val="3"/>
        </w:numPr>
        <w:jc w:val="both"/>
        <w:rPr>
          <w:sz w:val="22"/>
          <w:szCs w:val="22"/>
        </w:rPr>
      </w:pPr>
      <w:r>
        <w:rPr>
          <w:sz w:val="22"/>
          <w:szCs w:val="22"/>
        </w:rPr>
        <w:t>Information regarding Sauk County Hazardous Waste Clean Sweep on Saturday, October 2, 2010 from 8:30 a.m. – 12:00 p.m. at the Town of Franklin Garage, Plain, WI.</w:t>
      </w:r>
    </w:p>
    <w:p>
      <w:pPr>
        <w:pStyle w:val="Normal"/>
        <w:numPr>
          <w:ilvl w:val="0"/>
          <w:numId w:val="3"/>
        </w:numPr>
        <w:jc w:val="both"/>
        <w:rPr>
          <w:sz w:val="22"/>
          <w:szCs w:val="22"/>
        </w:rPr>
      </w:pPr>
      <w:r>
        <w:rPr>
          <w:sz w:val="22"/>
          <w:szCs w:val="22"/>
        </w:rPr>
        <w:t>Thank you letter from Wyoming Valley School.</w:t>
      </w:r>
    </w:p>
    <w:p>
      <w:pPr>
        <w:pStyle w:val="Normal"/>
        <w:ind w:left="1440" w:hanging="0"/>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There was no general public.</w:t>
      </w:r>
    </w:p>
    <w:p>
      <w:pPr>
        <w:pStyle w:val="Normal"/>
        <w:ind w:left="720" w:hanging="720"/>
        <w:jc w:val="both"/>
        <w:rPr>
          <w:sz w:val="22"/>
          <w:szCs w:val="22"/>
        </w:rPr>
      </w:pPr>
      <w:r>
        <w:rPr>
          <w:sz w:val="22"/>
          <w:szCs w:val="22"/>
        </w:rPr>
      </w:r>
    </w:p>
    <w:p>
      <w:pPr>
        <w:pStyle w:val="Normal"/>
        <w:ind w:left="720" w:hanging="720"/>
        <w:jc w:val="both"/>
        <w:rPr/>
      </w:pPr>
      <w:r>
        <w:rPr>
          <w:sz w:val="22"/>
          <w:szCs w:val="22"/>
        </w:rPr>
        <w:t>10.</w:t>
        <w:tab/>
        <w:t>Nelson moved and Miller seconded to adjourn at 10:54 p.m. Motion carried.</w:t>
      </w:r>
      <w:r>
        <w:rPr>
          <w:b/>
          <w:sz w:val="22"/>
          <w:szCs w:val="22"/>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07:00Z</dcterms:created>
  <dc:creator>The Faherty's</dc:creator>
  <dc:description/>
  <cp:keywords/>
  <dc:language>en-US</dc:language>
  <cp:lastModifiedBy>Village of Spring Green</cp:lastModifiedBy>
  <cp:lastPrinted>2010-09-23T08:35:00Z</cp:lastPrinted>
  <dcterms:modified xsi:type="dcterms:W3CDTF">2010-09-23T13:46:00Z</dcterms:modified>
  <cp:revision>6</cp:revision>
  <dc:subject/>
  <dc:title>Minutes of Regular Session</dc:title>
</cp:coreProperties>
</file>