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September 22,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and Dale Hottmann.  Vern Liegel was absent.  Also present were Linda Schwanke, Greg Wipperfurth, Wendy Crary, Kevin Wilkins, Bob Churchill,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Nelson moved and Miller seconded to approve the minutes of the September 8,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Hausner moved and Marcus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Hottman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Fall Clean-Up for October 20 &amp; 21, 2010</w:t>
      </w:r>
    </w:p>
    <w:p>
      <w:pPr>
        <w:pStyle w:val="Normal"/>
        <w:numPr>
          <w:ilvl w:val="1"/>
          <w:numId w:val="2"/>
        </w:numPr>
        <w:rPr>
          <w:sz w:val="22"/>
          <w:szCs w:val="22"/>
        </w:rPr>
      </w:pPr>
      <w:r>
        <w:rPr>
          <w:sz w:val="22"/>
          <w:szCs w:val="22"/>
        </w:rPr>
        <w:t>Approval of Halloween Trick-or-Treat hours on October 31, 2010 from 4:00 pm – 7:00 pm</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per the MSA survey, Spring Green appears to be below average for annual sewer charges.  Prem asked the board what their thoughts were on a sewer rate increase, and discussed a potential timeline.  Nelson suggested making a smaller increase over two or three years.  Prem stated a smaller increase would be easier to swallow, and would force the board to examine the rates more consistently.  Prem stated there should be an increase every two to three years, rather than every couple of decades.  Nelson recommended a 10-15% increase for two consecutive years.  Prem stated there is plenty of time to implement an increase and asked Crary to prepare a rate impact worksheet for the October 13 Board Meeting.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60"/>
        <w:rPr>
          <w:sz w:val="22"/>
          <w:szCs w:val="22"/>
        </w:rPr>
      </w:pPr>
      <w:r>
        <w:rPr>
          <w:sz w:val="22"/>
          <w:szCs w:val="22"/>
        </w:rPr>
        <w:t>Prem reviewed the April – August, 2010 gas and electric bills for the municipal pool with the board, noting the September bill would probably be rather costly.  Miller asked how long the pool remains open for the school.  Prem stated the pool normally closes in late September.  Prem stated the pool could be closed at the end of August, or we could solicit the school for additional money to cover the September expenses.  Hottmann stated the school should be responsible for all of the September gas and electric expenses.  Marcus agreed the school should pay for the actual operating costs for the month of September.  Nelson stated he agrees the pool is an asset to the community and does not want to start a “Let’s close the pool” campaign, but just wants to make sure everyone is aware of the numbers.  Nelson stated a lot of money is being spent on something that is only open for twelve weeks out of the year.  Churchill stated the pool is old, what will the operating costs be five years from now?  Churchill suggested closing the pool for a couple of years and putting the money that would have been spent over those years toward the cost of a new pool.  Prem stated that is an interesting proposition, but a new pool would probably cost close to a million dollars.  Nelson stated we would be better off building a new pool versus making changes to the existing pool, because if you start to make changes, you have to bring it up to code.  Prem stated the September utility bill should be available by the next board meeting, and we can approach the school after reviewing it.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ottmann stated he was still searching for a better explanation of what happened with the personal property assessment at Cardinal Glass.  Crary stated per the Wisconsin Department of Revenue, the drop in value was unusual and was investigated by the Department.  Crary stated she requested assessment information from the state, but has not received anything yet.  Crary went over several adjustments to the preliminary budget.  Prem discussed removing the negative fund balance.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Prem stated it would not make sense to ask the Spring Green Golf Club for the $5,000 loan payment at this time .  Prem stated the Golf Club is currently three years behind on their yearly payment.  Prem moved and Hottmann seconded to suspend the Spring Green Golf Club 2008, 2009 &amp; 2010 loan repayment until such time as the Spring Green Golf Club can meet and discuss their finances further and report back to the Village Board at the January 26, 2011 Board Meeting.  Motion carried.  Hausner oppo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Hausner moved and Marcus seconded to approve the audit engagement letter for the years ending December 31, 2010 and 2011 submitted by Johnson Black and Company, Inc. as presented.  Motion carried.  Hottmann oppo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c.</w:t>
        <w:tab/>
        <w:t>Nelson moved and Miller seconded to approve Resolution R-1005, Request for Exemption from County Library Tax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d.</w:t>
        <w:tab/>
        <w:t>Nelson moved and Marcus seconded to approve Resolution R-1006, Recognizing October 2010 as Energy Awareness Month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8:30 p.m. Prem moved and Hausner seconded to convene into closed session under Section 19.85(1)(c) of the Wisconsin State Statutes for "Considering employment, promotion, compensation or performance evaluation data of any public employee over which the governmental body has jurisdiction or exercises responsibility.”  Roll Call Vote, Ayes; Hottmann, Miller, Hausner, Marcus, Nelson and Pre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t>Hausner moved and Nelson seconded to reconvene into open session at 10:05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2.</w:t>
        <w:tab/>
        <w:t>There was no action taken on employee compensation for 2011.</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3.</w:t>
        <w:tab/>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4.</w:t>
        <w:tab/>
        <w:t>Nelson moved and Hausner seconded to adjourn at 10:06 p.m.  Motion carried.</w:t>
      </w:r>
    </w:p>
    <w:p>
      <w:pPr>
        <w:pStyle w:val="Normal"/>
        <w:ind w:left="720" w:hanging="720"/>
        <w:jc w:val="both"/>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4:00Z</dcterms:created>
  <dc:creator>The Faherty's</dc:creator>
  <dc:description/>
  <cp:keywords/>
  <dc:language>en-US</dc:language>
  <cp:lastModifiedBy>Village of Spring Green</cp:lastModifiedBy>
  <cp:lastPrinted>2010-10-14T08:24:00Z</cp:lastPrinted>
  <dcterms:modified xsi:type="dcterms:W3CDTF">2010-10-14T13:28:00Z</dcterms:modified>
  <cp:revision>9</cp:revision>
  <dc:subject/>
  <dc:title>Minutes of Regular Session</dc:title>
</cp:coreProperties>
</file>