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Wednesday, July 28, 2010</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sz w:val="24"/>
        </w:rPr>
      </w:pPr>
      <w:r>
        <w:rPr>
          <w:sz w:val="24"/>
        </w:rPr>
        <w:t>Nelson called the meeting to order at 6:00 pm.  Committee members present: Vern Liegel, LuEtta Miller and Mark Nelson. Others present:  Jenny Pappas, Ed Lilla, and Greg Wipperfurth.</w:t>
      </w:r>
    </w:p>
    <w:p>
      <w:pPr>
        <w:pStyle w:val="Normal"/>
        <w:numPr>
          <w:ilvl w:val="0"/>
          <w:numId w:val="2"/>
        </w:numPr>
        <w:rPr/>
      </w:pPr>
      <w:r>
        <w:rPr>
          <w:sz w:val="24"/>
        </w:rPr>
        <w:t>Jenny Pappas was appointed minute taker.</w:t>
      </w:r>
    </w:p>
    <w:p>
      <w:pPr>
        <w:pStyle w:val="Normal"/>
        <w:numPr>
          <w:ilvl w:val="0"/>
          <w:numId w:val="2"/>
        </w:numPr>
        <w:rPr/>
      </w:pPr>
      <w:r>
        <w:rPr>
          <w:sz w:val="24"/>
        </w:rPr>
        <w:t>Review and approve agenda.  Motion by Liegel, second by Miller to approve the agenda.  Motion passed with all in favor.</w:t>
      </w:r>
    </w:p>
    <w:p>
      <w:pPr>
        <w:pStyle w:val="Normal"/>
        <w:numPr>
          <w:ilvl w:val="0"/>
          <w:numId w:val="2"/>
        </w:numPr>
        <w:rPr>
          <w:sz w:val="24"/>
        </w:rPr>
      </w:pPr>
      <w:r>
        <w:rPr>
          <w:sz w:val="24"/>
        </w:rPr>
        <w:t>Liegel requested item #4 of the July 14, 2010 minutes be changed to:  Motion by Miller, second by Liegel to approve minutes from the July 14, 2010 Park &amp; Recreation Committee Meeting.  Motion by Miller, second by Liegel to approve the July 14, 2010 minutes as amended.  Motion passed with all in favor.</w:t>
      </w:r>
    </w:p>
    <w:p>
      <w:pPr>
        <w:pStyle w:val="Normal"/>
        <w:numPr>
          <w:ilvl w:val="0"/>
          <w:numId w:val="2"/>
        </w:numPr>
        <w:rPr>
          <w:sz w:val="24"/>
        </w:rPr>
      </w:pPr>
      <w:r>
        <w:rPr>
          <w:sz w:val="24"/>
        </w:rPr>
        <w:t>Discussion and possible action regarding a citizen suggestion for recycling containers in the municipal parks. The committee reviewed quotations received from various vendors and discussed the amount of containers that would be needed, and labeling options.  The consensus of the committee was to have separate, color-coded containers for plastic and aluminum.  Wipperfurth stated if the containers were ordered, he would like to anchor them down.  The committee discussed whether to purchase the containers now, or to budget for them in 2011.  Motion by Liegel, second by Miller to make a recommendation to the village board to purchase two recycling containers, contingent upon whether they would be delivered in the next couple of weeks, and budget for the remaining eight containers in 2011.  Motion passed with all in favor.</w:t>
      </w:r>
    </w:p>
    <w:p>
      <w:pPr>
        <w:pStyle w:val="Normal"/>
        <w:numPr>
          <w:ilvl w:val="0"/>
          <w:numId w:val="2"/>
        </w:numPr>
        <w:rPr>
          <w:sz w:val="24"/>
        </w:rPr>
      </w:pPr>
      <w:r>
        <w:rPr>
          <w:sz w:val="24"/>
        </w:rPr>
        <w:t xml:space="preserve">Discussion and possible action regarding repairs or replacement of park shelters.  The committee discussed additional quotes received for replacement of the shelter(s) at South Park.  Liegel stated he felt the north park ball field shelter was in the worst shape of all the shelters and would rather see repairs made to the shelters at South Park, rather than replacing them.  Liegel stated if the necessary repairs were made to the south park shelters, they would probably have another ten years of use.  Liegel suggested talking to local contractors to obtain pricing.  Lilla stated ultimately, whatever repairs/replacements are decided upon, it will need to be bid out.  Miller stated she agreed with Liegel that the north park ball field shelter should be the highest priority, and was also concerned with the fact that none of the bathrooms are handicap accessible.  Nelson stated maybe a bid package should be sent out to some local contractors to see where we are at.  Lilla stated baseline specs would be needed before sending out a bid package.  Nelson stated he felt the committee was still not clear on what is needed, or what the priorities are.  Liegel stated he did not want to see the north park pushed to the back seat.  Nelson stated we need to prioritize and make a plan, because we need to know what the magic number is for the budgeting process.  No action taken. </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Liegel, second by Miller to adjourn at 6:57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8:00Z</dcterms:created>
  <dc:creator>Stephen F. Nekola</dc:creator>
  <dc:description/>
  <cp:keywords/>
  <dc:language>en-US</dc:language>
  <cp:lastModifiedBy>Village of Spring Green</cp:lastModifiedBy>
  <cp:lastPrinted>2010-07-30T11:06:00Z</cp:lastPrinted>
  <dcterms:modified xsi:type="dcterms:W3CDTF">2011-02-11T16:12:00Z</dcterms:modified>
  <cp:revision>5</cp:revision>
  <dc:subject/>
  <dc:title>July 21, 1999</dc:title>
</cp:coreProperties>
</file>